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Список рекомендуемой литературы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jc w:val="center"/>
        <w:rPr/>
      </w:pPr>
      <w:r>
        <w:rPr>
          <w:rStyle w:val="FontStyle13"/>
          <w:b/>
          <w:i w:val="false"/>
          <w:sz w:val="28"/>
          <w:szCs w:val="28"/>
          <w:u w:val="single"/>
        </w:rPr>
        <w:t>основной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>
          <w:rStyle w:val="FontStyle13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1 Бабосов, Е. М. </w:t>
      </w:r>
      <w:r>
        <w:rPr>
          <w:rStyle w:val="FontStyle12"/>
          <w:sz w:val="28"/>
          <w:szCs w:val="28"/>
        </w:rPr>
        <w:t>Конфликтология: учеб. по</w:t>
        <w:softHyphen/>
        <w:t>собие. - Мн.: «ТетраСистемс», 2001. - 464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 Бродкин, Ф. М., Коряк, Н. М. Внимание: конфликт! – Новосибирск, 1989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 Васильев, Н. Н.  Тренинг преодоления конфликтов. – СПб.: Речь, 2007. – 174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4 Вишнякова, Н. Ф. Конфликтология: учеб. пособие. – Мн.: Университетское, 2000. – 246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 Вишнякова, Н. Ф. Конфликт – это творчество? Тренинговый практикум по конфликтологии. – Мн, 1996.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auto" w:line="240"/>
        <w:ind w:firstLine="288"/>
        <w:rPr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6 Громова, О.Н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фликтология: курс лекций. - М.: Тандем; ЭКМОС, 2000. - 320 с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firstLine="298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7 Дьяченко, М.И., Кандыбович, Л.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раткий психологический словарь: Личность, образование, самообразование, профессия. - Мн.: Нар. асвета, 1996. - 399 с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firstLine="29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 Емельянов, С. М. Практикум по конфликтологии. – СПб.: Питер, 2001. – 400 с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firstLine="298"/>
        <w:rPr/>
      </w:pPr>
      <w:r>
        <w:rPr>
          <w:rStyle w:val="FontStyle13"/>
          <w:i w:val="false"/>
          <w:sz w:val="28"/>
          <w:szCs w:val="28"/>
        </w:rPr>
        <w:t>9 Косаревская, Т.Е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Психология управления: учеб. пособие.-  Ви</w:t>
        <w:softHyphen/>
        <w:t>тебск: ВГУ им. П.М. Машерова, 2001. - 35 с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 w:before="38" w:after="0"/>
        <w:ind w:firstLine="283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10 Курбатов, В.И. </w:t>
      </w:r>
      <w:r>
        <w:rPr>
          <w:rStyle w:val="FontStyle11"/>
          <w:sz w:val="28"/>
          <w:szCs w:val="28"/>
        </w:rPr>
        <w:t>Стратегия делового успеха: учеб. пособие для студентов вузов.-  Ростов н / Д: Феникс, 1995. - 416 с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 w:before="38" w:after="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 Лупьян, Я. А. Барьеры общения, конфликты, стресс… - Мн, 1986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283"/>
        <w:rPr/>
      </w:pPr>
      <w:r>
        <w:rPr>
          <w:rStyle w:val="FontStyle12"/>
          <w:sz w:val="28"/>
          <w:szCs w:val="28"/>
        </w:rPr>
        <w:t xml:space="preserve">12 Панасюк, А.Ю. </w:t>
      </w:r>
      <w:r>
        <w:rPr>
          <w:rStyle w:val="FontStyle11"/>
          <w:sz w:val="28"/>
          <w:szCs w:val="28"/>
        </w:rPr>
        <w:t xml:space="preserve">Как победить в споре, или искусство убеждать. - М.: Олимп; </w:t>
      </w:r>
      <w:r>
        <w:rPr>
          <w:rStyle w:val="FontStyle11"/>
          <w:sz w:val="28"/>
          <w:szCs w:val="28"/>
          <w:lang w:val="en-US"/>
        </w:rPr>
        <w:t>ACT</w:t>
      </w:r>
      <w:r>
        <w:rPr>
          <w:rStyle w:val="FontStyle11"/>
          <w:sz w:val="28"/>
          <w:szCs w:val="28"/>
        </w:rPr>
        <w:t>-ЛТД, 1998. - 304 с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283"/>
        <w:rPr/>
      </w:pPr>
      <w:r>
        <w:rPr>
          <w:rStyle w:val="FontStyle11"/>
          <w:sz w:val="28"/>
          <w:szCs w:val="28"/>
        </w:rPr>
        <w:t>13 Поведение руководителя: практ. пособие / Л.С.Вечер.-  Мн.: Но</w:t>
        <w:softHyphen/>
        <w:t>вое знание, 2000. - 208 с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283"/>
        <w:rPr/>
      </w:pPr>
      <w:r>
        <w:rPr>
          <w:rStyle w:val="FontStyle11"/>
          <w:sz w:val="28"/>
          <w:szCs w:val="28"/>
        </w:rPr>
        <w:t>14 Психология управления: учеб. пособие под ред. А.В. Федото</w:t>
        <w:softHyphen/>
        <w:t>ва. - Л.: ЛГТУ, 1991.-  84 с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/>
        <w:ind w:firstLine="264"/>
        <w:rPr/>
      </w:pPr>
      <w:r>
        <w:rPr>
          <w:rStyle w:val="FontStyle11"/>
          <w:sz w:val="28"/>
          <w:szCs w:val="28"/>
        </w:rPr>
        <w:t xml:space="preserve">15 </w:t>
      </w:r>
      <w:r>
        <w:rPr>
          <w:rStyle w:val="FontStyle12"/>
          <w:sz w:val="28"/>
          <w:szCs w:val="28"/>
        </w:rPr>
        <w:t xml:space="preserve">Свенцицкий, А.Л. </w:t>
      </w:r>
      <w:r>
        <w:rPr>
          <w:rStyle w:val="FontStyle11"/>
          <w:sz w:val="28"/>
          <w:szCs w:val="28"/>
        </w:rPr>
        <w:t>Социальная психология управления. - Л.,</w:t>
        <w:br/>
        <w:t>1986. - 280 с.</w:t>
      </w:r>
    </w:p>
    <w:p>
      <w:pPr>
        <w:pStyle w:val="Style21"/>
        <w:widowControl/>
        <w:spacing w:lineRule="auto" w:line="240" w:before="5" w:after="0"/>
        <w:ind w:left="142" w:firstLine="142"/>
        <w:rPr/>
      </w:pPr>
      <w:r>
        <w:rPr>
          <w:rStyle w:val="FontStyle12"/>
          <w:sz w:val="28"/>
          <w:szCs w:val="28"/>
        </w:rPr>
        <w:t>16 Тутушкина, М.К.</w:t>
      </w:r>
      <w:r>
        <w:rPr>
          <w:rStyle w:val="FontStyle11"/>
          <w:sz w:val="28"/>
          <w:szCs w:val="28"/>
        </w:rPr>
        <w:t xml:space="preserve"> Практическая психология для менедже</w:t>
        <w:softHyphen/>
        <w:t>ров. -  М.: ФИЛИНЪ, 1996. - 414 с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17 Шейнов, В. П. Конфликты в нашей жизни и их разрешение. - Мн. : Амалфея, 1997. – 288 с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jc w:val="center"/>
        <w:rPr/>
      </w:pPr>
      <w:r>
        <w:rPr>
          <w:rStyle w:val="FontStyle11"/>
          <w:b/>
          <w:sz w:val="28"/>
          <w:szCs w:val="28"/>
          <w:u w:val="single"/>
        </w:rPr>
        <w:t>дополнительной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firstLine="284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Баева, О.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аторское искусство и деловое общение: учеб. по</w:t>
        <w:softHyphen/>
        <w:t>собие. Мн.: Новое знание, 2000. 32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0" w:firstLine="284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Гиппенрейтер, Ю.Б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ведение в общую психологию: курс лекций.- М.: ЧеРо, 1998. - 336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Джонсон, Д. У. Тренинг общения  и развития. –  М.: «Прогресс», 2001. – 24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Донченко, Е. А., Титаренко, Т. М. Личность, конфликт, гармония. – Киев, 1989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0" w:firstLine="2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игерт, В., Ланг, Л. Руководить без конфликтов. – М., 1990. – 190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Кабушкин, Н.И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сновы менеджмента: учеб. для вузов. - Мн.: БГЭУ, 1996. - 284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Кичанова, И. М. Конфликт: за и против. – М., 197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ристофер, Э., Смит, Л. Тренинг лидерства. – СПб.: Питер, 2001.- 320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Style w:val="FontStyle12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Кричевский, Р.Л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Если вы — руководитель... Элементы психо</w:t>
        <w:softHyphen/>
        <w:t>логии менеджмента в повседневной работе. -  М.: Дело, 1993. - 349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сенчук, Е. В., Киянова, М. К. Технология успеха. – М., 199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5" w:after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озов, Н.Н. </w:t>
      </w:r>
      <w:r>
        <w:rPr>
          <w:rStyle w:val="FontStyle11"/>
          <w:sz w:val="28"/>
          <w:szCs w:val="28"/>
        </w:rPr>
        <w:t>Психология менеджмента. - СПб., 1994. - 240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auto" w:line="240" w:before="5" w:after="0"/>
        <w:ind w:left="0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нфилова, А. П. Деловая коммуникация в профессиональной деятельности: учеб. пособие. – СПб.: Знание, 1999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284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укина, Н. </w:t>
      </w:r>
      <w:r>
        <w:rPr>
          <w:rStyle w:val="FontStyle11"/>
          <w:sz w:val="28"/>
          <w:szCs w:val="28"/>
        </w:rPr>
        <w:t>Антикризисное управление компанией. - СПб.: Питер, 2003. - 192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котт, Д. Г. Конфликты, пути их преодоления. – Киев, 1991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0" w:firstLine="284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рбанович, А.А. </w:t>
      </w:r>
      <w:r>
        <w:rPr>
          <w:rStyle w:val="FontStyle11"/>
          <w:sz w:val="28"/>
          <w:szCs w:val="28"/>
        </w:rPr>
        <w:t>Психология управления: учеб. пособие. - Мн.: Харвест, 2003. -  640 с.</w:t>
      </w:r>
    </w:p>
    <w:p>
      <w:pPr>
        <w:pStyle w:val="Style21"/>
        <w:widowControl/>
        <w:tabs>
          <w:tab w:val="clear" w:pos="708"/>
          <w:tab w:val="left" w:pos="-567" w:leader="none"/>
        </w:tabs>
        <w:spacing w:lineRule="auto" w:line="240"/>
        <w:ind w:left="36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29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5:00Z</dcterms:created>
  <dc:creator>as</dc:creator>
  <dc:description/>
  <cp:keywords/>
  <dc:language>en-US</dc:language>
  <cp:lastModifiedBy>HomeUser</cp:lastModifiedBy>
  <dcterms:modified xsi:type="dcterms:W3CDTF">2012-01-12T20:09:00Z</dcterms:modified>
  <cp:revision>37</cp:revision>
  <dc:subject/>
  <dc:title>Слушатель должен иметь представление:</dc:title>
</cp:coreProperties>
</file>